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terans Affairs Financial Services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dor Inquiry System ( V I S ) Web Invoice Tool Broch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F S C</w:t>
      </w:r>
    </w:p>
    <w:p>
      <w:pPr>
        <w:pStyle w:val="Normal"/>
        <w:widowControl w:val="false"/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lang w:val="en"/>
        </w:rPr>
        <w:t>The Financial Services Center ( F S C ), located in Austin, TX, is a franchise fund (fee-for-service) organization in the Department of Veterans Affairs ( V A ).  We offer a variety of financial and accounting services to both VA and Other Government Agencies.   Our unique ability to recognize customer needs and deliver cost-effective solutions has made us an award-winning financial services provider</w:t>
      </w:r>
      <w:r>
        <w:rPr>
          <w:rFonts w:cs="Arial" w:ascii="Arial" w:hAnsi="Arial"/>
          <w:color w:val="000080"/>
          <w:lang w:val="en"/>
        </w:rPr>
        <w:t xml:space="preserve">.  </w:t>
      </w:r>
      <w:r>
        <w:rPr>
          <w:rFonts w:cs="Arial" w:ascii="Arial" w:hAnsi="Arial"/>
          <w:lang w:val="en"/>
        </w:rPr>
        <w:t>We remain focused on providing the highest quality of financial and accounting services to our customers.</w:t>
      </w:r>
    </w:p>
    <w:p>
      <w:pPr>
        <w:pStyle w:val="Normal"/>
        <w:rPr>
          <w:rFonts w:ascii="Arial" w:hAnsi="Arial" w:cs="Arial"/>
          <w:color w:val="000080"/>
          <w:lang w:val="en"/>
        </w:rPr>
      </w:pPr>
      <w:r>
        <w:rPr>
          <w:rFonts w:cs="Arial" w:ascii="Arial" w:hAnsi="Arial"/>
          <w:color w:val="000080"/>
          <w:lang w:val="en"/>
        </w:rPr>
      </w:r>
    </w:p>
    <w:p>
      <w:pPr>
        <w:pStyle w:val="Normal"/>
        <w:rPr/>
      </w:pPr>
      <w:r>
        <w:rPr>
          <w:rFonts w:cs="Arial" w:ascii="Arial" w:hAnsi="Arial"/>
        </w:rPr>
        <w:t>The Financial Services Center ( F S C ) constantly strives to improve customer service for our commercial vendor community.  As such, we are proud to introduce an enhancement to our Vendor Inquiry System ( V I S ) Web Application, the V I S Web Invoice Tool.  The V I S Web Invoice Tool is an easy to complete Web form that replaces conventional hardcopy invoices submitted to our office for payment.  Now, our commercial vendors have a free, user-friendly option to submit invoices electronically; in turn, eliminating the need to mail or fax invoices to F S C.  The only requirement is to be a registered V I S user, which of course is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antages to registering in V I S: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nhance customer service by researching the status of recently submitted  invoices, and determine when payment will be issued by using Payment Inquir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Utilize the Reports menu to obtain information such as Vendor History, TOP Offset Reports, Purchase Order Reports and the capability to export the reports to Excel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reate invoices.  Our invoice submission tutorial provides detailed steps to lead you through the process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my company use the V I S Web Invoice T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enefits of using this self service Web site include:</w:t>
      </w:r>
    </w:p>
    <w:p>
      <w:pPr>
        <w:pStyle w:val="BodyText3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liminate postage and transaction fees</w:t>
      </w:r>
    </w:p>
    <w:p>
      <w:pPr>
        <w:pStyle w:val="BodyText3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mprove data integrity and accuracy</w:t>
      </w:r>
    </w:p>
    <w:p>
      <w:pPr>
        <w:pStyle w:val="BodyText3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nformation from the accounting system is updated to the web on a nightly basis</w:t>
      </w:r>
    </w:p>
    <w:p>
      <w:pPr>
        <w:pStyle w:val="BodyText3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eb site is operational 24 hours a day / 365 days a year</w:t>
      </w:r>
    </w:p>
    <w:p>
      <w:pPr>
        <w:pStyle w:val="BodyText3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eceive e-mail notification when:</w:t>
      </w:r>
    </w:p>
    <w:p>
      <w:pPr>
        <w:pStyle w:val="BodyText3"/>
        <w:widowControl w:val="false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Your invoice is processing</w:t>
      </w:r>
    </w:p>
    <w:p>
      <w:pPr>
        <w:pStyle w:val="BodyText3"/>
        <w:widowControl w:val="false"/>
        <w:numPr>
          <w:ilvl w:val="1"/>
          <w:numId w:val="3"/>
        </w:numPr>
        <w:tabs>
          <w:tab w:val="clear" w:pos="720"/>
        </w:tabs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Your invoice has scheduled to pay</w:t>
      </w:r>
    </w:p>
    <w:p>
      <w:pPr>
        <w:pStyle w:val="BodyText3"/>
        <w:widowControl w:val="false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Your invoice has paid</w:t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eading3"/>
        <w:widowControl w:val="false"/>
        <w:spacing w:lineRule="auto" w:line="300" w:before="0" w:after="0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Register Today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Go t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s://www.vis.fsc.va.gov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 to register for your account.  Select the “Click Here to Create a New Account” link and get started today.  VIS Training is available from the VIS web site.  In order to assist you, we’ve compiled a complete training session for first time users and those wanting a refresher.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eading3"/>
        <w:widowControl w:val="false"/>
        <w:spacing w:lineRule="auto" w:line="300"/>
        <w:rPr/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Fee-Basis and Champ V A</w:t>
      </w:r>
    </w:p>
    <w:p>
      <w:pPr>
        <w:pStyle w:val="BodyText3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he VIS Web Invoice Tool is not designed to accept claims; however, Fee-Basis and ChampVA vendors can use VIS to research payment history.</w:t>
      </w:r>
    </w:p>
    <w:p>
      <w:pPr>
        <w:pStyle w:val="BodyText3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If your company submits HCFA 1500 or UB 92 forms to VA for payment and would like more information on how to submit electronic claims, please go to</w:t>
      </w:r>
    </w:p>
    <w:p>
      <w:pPr>
        <w:pStyle w:val="BodyText3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  <w:t>http://www.va.gov/hac/aboutus/news.asp#electronic_claims</w:t>
      </w:r>
      <w:r>
        <w:rPr>
          <w:rFonts w:cs="Arial" w:ascii="Arial" w:hAnsi="Arial"/>
          <w:color w:val="000000"/>
          <w:sz w:val="24"/>
          <w:szCs w:val="24"/>
          <w:lang w:val="en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ontact F S C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>V A Financial Services Center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>1615 Woodward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>Austin, TX 78772-7830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>Phone: 1-877-353-9791</w:t>
      </w:r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FSCeCommerce@va.gov</w:t>
        </w:r>
      </w:hyperlink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 xml:space="preserve">Web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www.fsc.va.gov</w:t>
        </w:r>
      </w:hyperlink>
    </w:p>
    <w:p>
      <w:pPr>
        <w:pStyle w:val="BodyText3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 new roman" w:hAnsi="Times New Roman; times new roman" w:eastAsia="Times New Roman; times new roman" w:cs="Times New Roman; 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Franklin Gothic Medium" w:hAnsi="Franklin Gothic Medium" w:eastAsia="Times New Roman; times new roman" w:cs="Franklin Gothic Medium"/>
      <w:color w:val="000080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00" w:before="0" w:after="120"/>
    </w:pPr>
    <w:rPr>
      <w:rFonts w:ascii="Times New Roman; times new roman" w:hAnsi="Times New Roman; times new roman" w:eastAsia="Times New Roman; times new roman" w:cs="Times New Roman; times new roman"/>
      <w:color w:val="000000"/>
      <w:kern w:val="2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.fsc.va.gov/login.aspx?ReturnUrl=%2FDefault.aspx" TargetMode="External"/><Relationship Id="rId3" Type="http://schemas.openxmlformats.org/officeDocument/2006/relationships/hyperlink" Target="mailto:FSCeCommerce@va.gov" TargetMode="External"/><Relationship Id="rId4" Type="http://schemas.openxmlformats.org/officeDocument/2006/relationships/hyperlink" Target="http://www.fsc.v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39:00Z</dcterms:created>
  <dc:creator>defaultuser</dc:creator>
  <dc:description/>
  <cp:keywords/>
  <dc:language>en-US</dc:language>
  <cp:lastModifiedBy>defaultuser</cp:lastModifiedBy>
  <dcterms:modified xsi:type="dcterms:W3CDTF">2006-07-06T21:20:00Z</dcterms:modified>
  <cp:revision>8</cp:revision>
  <dc:subject/>
  <dc:title>Veterans Affairs Financial Services Center</dc:title>
</cp:coreProperties>
</file>