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ddress to access all FSC NewsFlashe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vaww.fscdirect.fsc.va.gov/newsflas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224 NewsFl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1 Issue 05 – SF 224 Deposit Reconciliation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1 Issue 07 – Deposit Reconciliation Update:  Manual 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2 Issue 03 – Credit Card Deposit Reconc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2 Issue 17 – Credit Card Deposit Reconc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2 Issue 23 – Helpful Hints for Purchase Card Program Re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3 Issue 04 – 224 Notification:  Credit Card Deposit Ticke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5 Issue 03</w:t>
        <w:tab/>
        <w:t xml:space="preserve"> - Deposit Ticket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5 Issue 31 – Deposit Adjust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06 Issue 01 – First Party Lockbox Debit Vouc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6 Issue 08 - First Party Lockbox Debit Vouchers (Clar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6 Issue 20 – Correction of Improper Recording of Lockbox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6 Issue 26 – FMS GL and Proforma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06 Issue 32 – Processing of Lockbox Credit Card Disp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07 Issue 13 – Deleting Transaction in F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ww.fscdirect.fsc.va.gov/news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3:00Z</dcterms:created>
  <dc:creator>Financial Services Center</dc:creator>
  <dc:description/>
  <cp:keywords/>
  <dc:language>en-US</dc:language>
  <cp:lastModifiedBy>Financial Services Center</cp:lastModifiedBy>
  <cp:lastPrinted>2005-02-01T14:39:00Z</cp:lastPrinted>
  <dcterms:modified xsi:type="dcterms:W3CDTF">2009-05-12T15:45:00Z</dcterms:modified>
  <cp:revision>4</cp:revision>
  <dc:subject/>
  <dc:title>The address to access all FSC NewsFlashes is:</dc:title>
</cp:coreProperties>
</file>