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ermanent Change of Station Roles and Responsibiliti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Veterans Affai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entralized Permanent change of Station (PCS) processing system represents a full life-cycle service from the time a VA Form 3918 Intra-Agency Transfer Request reaches the Financial Service Center (FSC) through the generation of a travel voucher reimbursement to the traveler.  The FSC provides a full range of PCS processing services while complying with the Federal Travel Regulation (FTR) and the Prompt Payment Act (PPA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CS Travel section at FSC has developed a web portal to facilitate PCS Moves.  The system has automated VA Form 3918 (Transfer Request), Discretionary Requests and VA Form 3036 (Travel Authorization) via web application eliminating faxing and scanning.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 Field Facilitie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uman Resources Offic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nitiates the employees’ relocation by completing the Intra-Agency Transfer document (VA Form 3918) and 3918 checklist via the web based PCS Travel Portal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 Initiators can input data on the 3918 in the PCS Travel Portal; HR Initiators will submit the 3918 to the HR Approver for electronic signature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 Approvers can input data, edit data and electronically sign the 3918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R personnel can attach pertinent documents directly to the relocating employee’s folder (i.e. approval memo for Appraised Value Offer program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Electronically submits the 3918 to the Financial Services Center via the PCS Travel Por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locating Employee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Electronically signs the Intra-Agency transfer document (VA Form 3918) via the PCS Travel Port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sible for completing SF-3881 (Vendorizing Form) and submitting it to FSC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Requests discretionary items for relocation in part II of the 3918 via the PCS Travel Portal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Responsible for electronically signing the Relocation Services Authorization (3036c page 3) via the PCS Travel Portal if applicable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Responsible for submitting Request for Advance (SF 1038); Advance is signed electronically via the PCS Travel Port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onsible for submitting complete claims packages using the VA Receipts Requirements document.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sible for returning signed Travel Voucher (VA Form 1012).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</w:rPr>
        <w:t>For Temporary Quarters Lump Sum, the SF 1012 is signed electronically in the PCS Travel Portal.</w:t>
      </w:r>
    </w:p>
    <w:p>
      <w:pPr>
        <w:pStyle w:val="Normal"/>
        <w:numPr>
          <w:ilvl w:val="2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F 1012s relating to claimed reimbursements will be signed manually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ponsible for working with FSC consultant throughout the reloc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dget Official: </w:t>
        <w:tab/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Provides accounting string information to FSC for employees’ relocation via the PCS Travel Portal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ing Official Coordinator: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an optional role for the PCS Travel Portal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individual is designated by the Approving Official to review the Discretionary request and Travel Authority prior to the Approving Official's approval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Approving Official may request their admin or another individual review the requests and alert them to pending actions; or the Approving Official may request that the CFO review the requests and provide recommendations for approval of Discretionary items. 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Approving Official Coordinator submits documentation to the Approving Official for approval and signature via the PCS Travel Portal.</w:t>
      </w:r>
    </w:p>
    <w:p>
      <w:pPr>
        <w:pStyle w:val="ListParagraph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roving Official: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Approves discretionary items and exceptions for the relocating employee.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cretionary items are reviewed and electronically approved/disapproved via the PCS Travel Portal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ronically signs the Travel Authority authorizing the move and any subsequent amendments via the PCS Travel Portal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Approves extensions for temporary quarters not to exceed 120 day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pproves extensions of temporary storage not to exceed 150 days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 xml:space="preserve">Reviews employees’ expense reports and signs VA Form 1012 authorizing payment to employees for PCS entitlements.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SF1012 for Temporary Quarters Lump Sum is signed electronically via the PCS Travel Portal.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F 1012s for claimed relocation reimbursements will be signed manuall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:  Field Facility Personnel should not counsel relocating employees regarding entitle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A Financial Services Cen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FSC)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CS 3918 Coordinator: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 xml:space="preserve">Ensures VA Form 3918 and 3918 checklist are complete.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ntacts the relocating employee within 24 hours from receipt of completed VA Form 3918 to schedule entitlement call with PCS counselor.  Entitlement call scheduled based on employee’s schedule.  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CS Counselor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ovides appropriate documents to the employee after the counseling call including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A Travel Policy Matrix,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CS Expense Form Requirements Document,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st for discretionary items template electronically sent via the PCS Travel Portal,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F-3881 (Vendorizing Form); and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F-1038 (Request for Advance Form) electronically sent via the PCS Travel Portal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ounsels employees based on VA policy and FTR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nds email recapping the entitlement call with the employee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quests the accounting string information for the move from the VA Field Facility Budget Office via the PCS Travel Portal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quests approval of PCS discretionary items from the Approving Official (AO) via the PCS Travel Porta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Notifies Relocation Management Worldwide and appropriate destination service providers of employee’s mov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rocesses 3881 (Vendorizing Form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s the Travel Authority and forwards to AO for authorization via the PCS Travel Porta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reates the PCS obligations in FM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Receives exception requests, including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temporary quarters and temporary storage extension requests from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 xml:space="preserve">the relocating employee.  Sends the request with costs to Approving Official for approval/denial.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pares all amended Travel Authorities and obligates in FM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sels all employees on how to complete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claims for reimbursemen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etes scheduled follow ups with employee to file claims timely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ssists with de obligating funds.</w:t>
        <w:br/>
        <w:br/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CS Claims Preparer: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Reviews expense forms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Assists employees with completion of expense form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s Travel Authority for authorized entitlements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Requests correction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nswers customer entitlement queries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Processes claims through PCS Travel Portal (signatures for claims is not automated through the portal)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s Obligations in FM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epares VA Form 1012 and sends to employee for signature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Sends claims package and VA Form 1012 to Approving Official for signature (not automated in the PCS Travel Portal)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nds VA Form 1012 and claim to auditors for review and payment process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CS Auditor: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Audits travel claims in accordance with the Federal Travel Regulations for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mployees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s Travel Authority 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views Obligations in FM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erifies EFT information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Reviews all tax information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cesses disbursements for all PCS relocations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rrects FMS rejects relating to payments and/or advances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Responds to customer payment queries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s customers with future travel claim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acting Officer’s Technical Representative (COTR):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Submits home sale authorizations to WHR Group.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Ensures WHR Group complies with contractual requirements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ssists employees with home sale program related escalations or issues.</w:t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eives, audits, and certifies invoices for home sale servic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CS Systems &amp; Procedures Analyst:</w:t>
      </w:r>
    </w:p>
    <w:p>
      <w:pPr>
        <w:pStyle w:val="ListParagraph"/>
        <w:numPr>
          <w:ilvl w:val="1"/>
          <w:numId w:val="6"/>
        </w:numPr>
        <w:rPr/>
      </w:pPr>
      <w:r>
        <w:rPr>
          <w:rFonts w:cs="Arial" w:ascii="Arial" w:hAnsi="Arial"/>
        </w:rPr>
        <w:t>Provides support and training to station personnel on PCS Portal process.</w:t>
        <w:br/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</w:rPr>
        <w:t>PCS Accountant: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nsures PCS Advances and Bills for Collections are collected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-obligates funding once PCS entitlement is completed.  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ists station with reviewing and clearing suspenses relating to PCS trave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 Travel Policy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nsures that Federal Travel Regulations and VA Travel Policies are followed during employees’ reloc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orks with GSA to address unclear travel regulatio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ocation Management Worldwide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ntacts relocating employee to counsel shipment of household good entitlement. (including Do It Yourself Move – DITY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Counsels to transport of Professional Books, Paper and Equipment PBP&amp;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chedules date with employee to pack and load.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hips and stores household goods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ordinates approved shipment of privately owned vehic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WHR Group Inc. –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dministers Buyer Value Option (BVO) and Appraised Value Offer (AVO) Program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ne 25,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21:06:00Z</dcterms:created>
  <dc:creator>defaultuser</dc:creator>
  <dc:description/>
  <dc:language>en-US</dc:language>
  <cp:lastModifiedBy>Department of Veterans Affairs</cp:lastModifiedBy>
  <cp:lastPrinted>2010-02-12T14:47:00Z</cp:lastPrinted>
  <dcterms:modified xsi:type="dcterms:W3CDTF">2015-07-29T21:06:00Z</dcterms:modified>
  <cp:revision>2</cp:revision>
  <dc:subject/>
  <dc:title>PCS Roles and Responsibilities</dc:title>
</cp:coreProperties>
</file>